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ind w:hanging="0"/>
        <w:jc w:val="both"/>
        <w:rPr/>
      </w:pPr>
      <w:r>
        <w:rPr>
          <w:b/>
          <w:sz w:val="28"/>
          <w:szCs w:val="28"/>
          <w:lang w:val="be-BY"/>
        </w:rPr>
        <w:t>Культура Беларусі ў канцы 18 – першай палове 19 стст.: літаратура, музычна-тэатральнае мастацтва, асвета і адукацыя</w:t>
      </w:r>
    </w:p>
    <w:p>
      <w:pPr>
        <w:pStyle w:val="Style91"/>
        <w:widowControl/>
        <w:spacing w:lineRule="auto" w:line="240"/>
        <w:ind w:hanging="0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Style91"/>
        <w:widowControl/>
        <w:spacing w:lineRule="auto" w:line="240"/>
        <w:ind w:hanging="0"/>
        <w:rPr/>
      </w:pPr>
      <w:r>
        <w:rPr>
          <w:sz w:val="28"/>
          <w:szCs w:val="28"/>
          <w:lang w:val="be-BY"/>
        </w:rPr>
        <w:t>1. Літаратура.</w:t>
      </w:r>
    </w:p>
    <w:p>
      <w:pPr>
        <w:pStyle w:val="Style91"/>
        <w:widowControl/>
        <w:spacing w:lineRule="auto" w:line="240"/>
        <w:ind w:hanging="0"/>
        <w:rPr/>
      </w:pPr>
      <w:r>
        <w:rPr>
          <w:sz w:val="28"/>
          <w:szCs w:val="28"/>
          <w:lang w:val="be-BY"/>
        </w:rPr>
        <w:t>2. Адукацыя і асвет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Навука.</w:t>
      </w:r>
    </w:p>
    <w:p>
      <w:pPr>
        <w:pStyle w:val="Normal"/>
        <w:widowControl/>
        <w:ind w:firstLine="426"/>
        <w:jc w:val="both"/>
        <w:rPr>
          <w:rStyle w:val="FontStyle14"/>
          <w:color w:val="000000"/>
          <w:sz w:val="28"/>
          <w:szCs w:val="28"/>
          <w:u w:val="single"/>
          <w:lang w:val="be-BY" w:eastAsia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Адметнай рысай культурнага жыцця Беларусі першай паловы XIX стагоддзя было развіцце літаратуры і журналістыкі. Найбуйнейшым паэтам Беларусі першай паловы ХІХ ст. быў Адам Міцкевіч. У творах Адама Міцкевіча тэма Беларусі займае цэнтральнае месца. У сваіх творах і буйнейшых паэмах «Дзяды», «Пан Тадэвуш», «Гражына» і інш. Міцкевіч выкарыстаў тэмы і вобразы, звязаныя з беларускім фальклорам, з беларускай гісторыяй і звычаямі беларускага народа. Творчасць Адама Міцкевіча зрабіла вялікі ўплыў на развіцце літаратуры Беларусі. Пад яго непасрэдным уплывам пачыналі літаратурную дзейнасць Я. Баршчэўскі, А. Рыпінскі, У. Сыракомля і інш. пісьменнікі і паэты. У 20 — 30-я гады расквітнеў паэтычны талент «Паўлюка Багрыма. Да нас дайшоў толькі адзін верш «Зайграй, зайграй, хлопча малы». На 40 — 50-я гады ў літаратуру прыходзяць у. Сыракомля, В. Дунін-Марцінкевіч, А. Вярыга-Дарэў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. Падбярэс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і інш. Характэрным з'явай літаратурнай жыцця 40 — 50-х гадоў было стварэнне цэлага шэрагу ананімных твораў, якія маюць сацыяльную і палітычную накіраванасць. Гэта «Гуторка Данілы са Сцяпанам», «Вось цяпер які люд стаў», «Вясна гола ўдалася» і інш. Але самым вялікім літаратурным падзеяй гэтага часу былі ананімныя паэмы «Энеіда навыварат» і «Тарас на Парнасе». </w:t>
      </w:r>
    </w:p>
    <w:p>
      <w:pPr>
        <w:pStyle w:val="Normal"/>
        <w:widowControl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 1802 годзе пачалося правядзенне школьнай рэформы. У 1803 г. Галоўная літоўская школа была ператворана ў Віленскі універсітэт. У адпаведнасці з рэформай у кожным навучальным акрузе стваралася некалькі тыпаў навучальных устаноў. Самай ніжэйшай прыступкай у гэтай сістэме былі аднакласныя прыхадскія вучылішчы, прызначаныя для дзяцей ніжэйшых саслоўяў. Вучняў навучалі ў іх толькі асновам земляробства і царкоўнага песнопению. Прыступкай вышэй былі павятовыя 4-класныя вучылішчы, дзе вывучаліся польская, лацінская, французская і нямецкая мовы, фізіка-матэматычныя і прыродазнаўчыя прадметы, асновы гісторыі, права, логікі. Сярэднюю адукацыю давалі гімназіі. Навучальны план іх быў разлічаны на 7 гадоў і ўяўляў пашыраны навучальны план павятовых вучылішчаў.</w:t>
      </w:r>
    </w:p>
    <w:p>
      <w:pPr>
        <w:pStyle w:val="Normal"/>
        <w:widowControl/>
        <w:ind w:firstLine="426"/>
        <w:jc w:val="both"/>
        <w:rPr/>
      </w:pPr>
      <w:r>
        <w:rPr>
          <w:sz w:val="28"/>
          <w:szCs w:val="28"/>
        </w:rPr>
        <w:t>Акрамя вышэйназваных навучальных устаноў, у Беларусі ў першыя дзесяцігоддзі XIX ст. існавалі школы і вучылішча пры каталіцкіх і ўніяцкіх манастырах, духоўныя семінарыі. У 1812 г. Полацкаму езу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каму кал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ўму было прадастаўлена права акадэміі. Але ў 1820 годзе акадэмія была зачынена. У сувязі з гэтым і некалькі вучылішчаў пры каталіцкіх манастырах былі ператвораныя ў гімназіі або павятовыя вучылішча. Пасля падаўлення паўстання 1830 -1831 гг. у школах выкладанне ўсіх прадметаў было пераведзена на рускую мову. 1 мая 1832 года быў зачынены Віленскі ўніверсітэт. </w:t>
      </w:r>
    </w:p>
    <w:p>
      <w:pPr>
        <w:pStyle w:val="Normal"/>
        <w:widowControl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 Значных поспехаў у Віленскім універсітэце дасягнулі дакладныя навукі. Вялікі ўклад у развіцце матэматыкі і астраноміі ўнес Ян Снядецкий. Дзякуючы яму ў Вільні была адкрыта астранамічная абсерваторыя, яго падручнік па сферычнай трыганаметрыі лічыўся найлепшым у Еўропе. Брат Яна Снядэцкага — Андрэй унес велізарны ўклад у развіцце хіміі і біялогіі. Істотны ўклад у развіцце гісторыі медыцыны і біялогіі ўнеслі таксама прафесара універсітэта С. Юндзіл, А. Бекю, Ф. Рымке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, М. Гам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І. Франк і інш. У галіне гуманітарных навук значны ўклад у развіцце гісторыі і правазнаўства ўнеслі І. Лялевель, І. Анацэ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, Ю. Ярашэвіч, І. Даніловіч і іншыя навукоўцы. Горы-Горацкі земляробчы інстытут вылучаўся даволі высокім узроўнем хімічных і біялагічных даследаванняў. У 1843 г. — 1863 гт. тут працаваў К. Д. Шміт — адзін з родапачынальнікаў хімічнай навукі ў Беларусі, арганізатар першай хімічнай лабараторыі. У Горы-Горках працаваў таксама выдатны хімік і педагог І. Цютчаў. Рост цікавасці да культурнай спадчыны беларускага народа выклікаў развіцце этнаграфіі, фалькларыстыкі, краязнаўства, археалогіі. Выдатны ўклад у іх развіцце ўнеслі А. Плятэр, Ю. Нямцэвіч, С. Даленга-Хадакоўскі, Т. Нарбут, А. Кіркор, П. Шпілеўскі, К. Калайд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, браты Я. і К. Тышкевічы. Браты Я. і К. Тышкевічы таксама ўнеслі вялікі ўклад у развіцце беларускага музеязнаўства. Е. Тышкевіч заснаваў у 1855 г. у Вільні першы ў Літве і Беларусі гісторыка-археалагічны музей, якому падарыў асабіста сабраныя калекцыі дакументаў і археалагічных матэрыялаў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268"/>
      <w:ind w:hanging="108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3:00Z</dcterms:created>
  <dc:creator>Leonid Leonid</dc:creator>
  <dc:description/>
  <cp:keywords/>
  <dc:language>en-US</dc:language>
  <cp:lastModifiedBy>Leonid Leonid</cp:lastModifiedBy>
  <dcterms:modified xsi:type="dcterms:W3CDTF">2016-03-22T07:55:00Z</dcterms:modified>
  <cp:revision>1</cp:revision>
  <dc:subject/>
  <dc:title/>
</cp:coreProperties>
</file>